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354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6858000"/>
                          <a:chOff x="0" y="0"/>
                          <a:chExt cx="292356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2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spacing w:val="180"/>
                                  <w:rFonts w:eastAsia="Times New Roman" w:ascii="Palatino Linotype" w:hAnsi="Palatino Linotype" w:cs="Palatino Linotype"/>
                                  <w:color w:val="auto"/>
                                  <w:lang w:val="el-GR" w:bidi="ar-SA"/>
                                </w:rPr>
                                <w:t xml:space="preserve">ΑΙΤΗΣ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ΠΩΝΥΜ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ΝΟ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ΟΝΟΜΑ ΠΑΤΕΡ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.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ΔΙΕΥΘΥΝ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: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ΤΗΛΕΦΩΝ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ΚΙΝΗΤ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   …./…./ 201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2pt;height:540pt" coordorigin="0,0" coordsize="4604,10800">
                <v:rect id="shape_0" stroked="f" o:allowincell="f" style="position:absolute;left:0;top:1;width:4603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03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spacing w:val="180"/>
                            <w:rFonts w:eastAsia="Times New Roman" w:ascii="Palatino Linotype" w:hAnsi="Palatino Linotype" w:cs="Palatino Linotype"/>
                            <w:color w:val="auto"/>
                            <w:lang w:val="el-GR" w:bidi="ar-SA"/>
                          </w:rPr>
                          <w:t xml:space="preserve">ΑΙΤΗΣΗ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ΠΩΝΥΜ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ΝΟ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ΟΝΟΜΑ ΠΑΤΕΡ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.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ΔΙΕΥΘΥΝ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: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ΤΗΛΕΦΩΝ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ΚΙΝΗΤ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   …./…./ 201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19405</wp:posOffset>
                </wp:positionV>
                <wp:extent cx="3204210" cy="517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Σας παρακαλώ ν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Ο/Η 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07.25pt;mso-wrap-distance-left:9.05pt;mso-wrap-distance-right:9.05pt;mso-wrap-distance-top:0pt;mso-wrap-distance-bottom:0pt;margin-top:25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Σας παρακαλώ να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Ο/Η 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42:00Z</dcterms:created>
  <dc:creator>gogosis</dc:creator>
  <dc:description/>
  <dc:language>en-US</dc:language>
  <cp:lastModifiedBy>User</cp:lastModifiedBy>
  <dcterms:modified xsi:type="dcterms:W3CDTF">2014-12-07T19:42:00Z</dcterms:modified>
  <cp:revision>2</cp:revision>
  <dc:subject/>
  <dc:title/>
</cp:coreProperties>
</file>