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hadow/>
          <w:color w:val="FF0000"/>
          <w:sz w:val="36"/>
          <w:szCs w:val="36"/>
          <w:lang w:val="el-GR"/>
        </w:rPr>
      </w:pPr>
      <w:r>
        <w:rPr>
          <w:rFonts w:eastAsia="Calibri" w:cs="Calibri" w:ascii="Calibri" w:hAnsi="Calibri"/>
          <w:shadow/>
          <w:color w:val="FF0000"/>
          <w:sz w:val="36"/>
          <w:szCs w:val="36"/>
          <w:lang w:val="el-GR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hadow/>
          <w:sz w:val="36"/>
          <w:szCs w:val="36"/>
          <w:lang w:val="el-GR"/>
        </w:rPr>
      </w:pPr>
      <w:r>
        <w:rPr>
          <w:rFonts w:cs="Calibri" w:ascii="Calibri" w:hAnsi="Calibri"/>
          <w:shadow/>
          <w:sz w:val="36"/>
          <w:szCs w:val="36"/>
          <w:lang w:val="el-GR"/>
        </w:rPr>
        <w:t>ΤΜΗΜΑΤΑ  ΤΗΣ ΤΡΙΤΟΒΑΘΜΙΑΣ ΕΚΠΑΙΔΕΥΣΗΣ ΜΕ ΙΔΙΑΙΤΕΡΟΤΗΤΕΣ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Α. ΕΙΔΙΚΑ ΜΑΘΗΜΑΤΑ</w:t>
      </w:r>
    </w:p>
    <w:tbl>
      <w:tblPr>
        <w:tblW w:w="102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11"/>
        <w:gridCol w:w="3544"/>
        <w:gridCol w:w="1702"/>
      </w:tblGrid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γγλικά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αλλικά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ΜΑΝ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ερμανικά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ΜΑΝ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ΤΑ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ταλικά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ΤΑΛ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ΣΠΑΝΙΚΗΣ ΓΛΩΣΣΑΣ &amp; ΦΙΛΟΛΟΓΙΑ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σπανικ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firstLine="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τελεστής βαρύτητας του ειδικού μαθήματος: 2,  Άριστα μόρια: 24.0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9" w:type="dxa"/>
        <w:jc w:val="left"/>
        <w:tblInd w:w="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111"/>
        <w:gridCol w:w="3544"/>
        <w:gridCol w:w="1701"/>
      </w:tblGrid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ΞΕΝΩΝ ΓΛΩΣΣΩΝ ΜΕΤΑΦΡΑΣΗΣ &amp; ΔΙΕΡΜΗΝΕΙΑΣ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έρκυρα ΙΟΝΙΟ ΠΑΝ/Μ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Ξένες Γλώσσες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Αγγλικά, Γαλλικά, Γερμανικά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,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ΣΙΚΩΝ ΣΠΟΥΔ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μονία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κα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Έλεγχος Μουσικών Ικανοτήτων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ΣΙΚΩΝ ΣΠΟΥΔ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ΣΙΚΩΝ ΣΠΟΥΔ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έρκυρα ΙΟΝΙΟ ΠΑΝ/ΜΙ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ΣΙΚΗΣ ΕΠΙΣΤΗΜΗΣ &amp; ΤΕΧΝΗΣ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ΠΑΝ.ΜΑΚΕ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ά ΠΟΛ/ΧΝΕΙΟ ΚΡΗΤΗ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εύθερο Σχέδι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ραμμικό Σχέδ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άνθη ΔΠ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ήνα ΕΜ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όλος ΠΑΝ. ΘΕΣΣΑΛΙ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ΙΤΕΚΤΟΝΩΝ ΜΗΧΑΝΙΚΩΝ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άτρα ΠΑΝ. ΠΑΤΡ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ΤΗΡΗΣΗΣ ΑΡΧΑΙΟΤΗΤΩΝ &amp; ΕΡΓΩΝ ΤΕΧ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ΧΝΟΛΟΓΩΝ ΠΕΡΙΒΑΛΛΟΝΤΟΣ  ΤΕ – ΣΥΝΤΗΡΗΣΗΣ. ΑΡΧΑΙΟΤΗΤΩΝ ΚΑΙ ΕΡΓΩΝ ΤΕΧ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άκυνθος ΤΕΙ ΙΟΝ. ΝΗΣ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,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ΙΣΤΙΚΗΣ – ΓΡΑΦΙΣΤΙΚ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ΙΣΤΙΚΗΣ - ΤΕΧΝΟΛΟΓΙΑΣ ΓΡΑΦΙΚΩΝ ΤΕΧΝ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ΣΩΤΕΡΙΚΗΣ ΑΡΧΙΤΕΚΤΟΝΙΚΗΣ, ΔΙΑΚΟΣΜΗΣΗΣ &amp; ΣΧΕΔΙΑΣΜΟΥ ΑΝΤΙΚΕΙΜΕΝΩΝ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εύθερο Σχέδιο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ραμμικό Σχέδ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υντελεστής βαρύτητας των 2 Ειδικών Μαθημάτων:  Μέσος Όρος </w:t>
      </w:r>
      <w:r>
        <w:rPr>
          <w:rFonts w:cs="Calibri" w:ascii="Calibri" w:hAnsi="Calibri"/>
          <w:b/>
          <w:sz w:val="22"/>
          <w:szCs w:val="22"/>
          <w:lang w:val="en-US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2, Άριστα μόρια: 24.000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9" w:type="dxa"/>
        <w:jc w:val="left"/>
        <w:tblInd w:w="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111"/>
        <w:gridCol w:w="3544"/>
        <w:gridCol w:w="1701"/>
      </w:tblGrid>
      <w:tr>
        <w:trPr>
          <w:trHeight w:val="3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Ξένη Γλώσσα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Αγγλικά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αλλικά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ρμανικά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Ιταλικά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ΚΟΙΝΩΝΙΑΣ &amp;  ΜΕΣΩΝ ΜΑΖΙΚΗΣ ΕΝΗΜΕΡΩ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ΚΟΙΝΩΝΙΑΣ, ΜΕΣΩΝ ΚΑΙ ΠΟΛΙΤ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ΠΑΝΤΕΙΟ 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ΘΝΩΝ &amp; ΕΥΡΩΠΑΪΚΩΝ ΣΠΟΥ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ΘΝΩΝ, ΕΥΡ. &amp; ΠΕΡΙΦΕΡΕΙΑΚΩΝ ΣΠΟΥΔ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. ΠΕΙΡΑΙΑ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ΠΑΝΤΕΙΟ 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ΥΤΙΛΙΑΚΩΝ ΣΠΟΥΔ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. ΠΕΙΡΑ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γγλικά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ΘΝΩΝ &amp; ΕΥΡΩΠΑΪΚΩΝ ΣΠΟΥΔΩΝ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ΠΑΝ.ΜΑΚΕΔ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Ξένη Γλώσσα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Αγγλικά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αλλικά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ρμαν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Ιταλικ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111"/>
        <w:gridCol w:w="3544"/>
        <w:gridCol w:w="1701"/>
      </w:tblGrid>
      <w:tr>
        <w:trPr>
          <w:trHeight w:val="54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–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Ι ΑΘΗΝΑ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 Ξένη Γλώσσα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Αγγλ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Γαλλ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Γερμαν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Ιταλικά</w:t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– ΔΙΟΙΚ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εβενά ΤΕΙ ΔΥΤ. ΜΑΚΕΔΟΝΙ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Ηγουμενίτσα ΤΕΙ ΗΠΕΙΡΟ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d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άκλειο ΤΕΙ ΚΡΗΤΗ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dstrike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dstrike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Ι ΘΕΣΣΑΛΟΝΙΚΗ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άρισα ΤΕΙ ΘΕΣΣΑΛΙ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άδα ΤΕΙ ΙΟΝ. ΝΗΣ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ΙΚΗΣΗΣ ΕΠΙΧΕΙΡΗΣΕΩΝ - ΔΙΟΙΚΗΣΗ ΤΟΥΡΙΣΤΙΚΩΝ ΕΠΙΧΕΙΡΗΣΕΩΝ &amp; ΕΠΙΧΕΙΡΗΣΕΩΝ ΦΙΛΟΞΕΝΙΑ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Ι ΠΕΙΡΑΙ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ΥΡΙΣΤΙΚΩΝ ΕΠΑΓΓΕΛΜΑΤΩΝ</w:t>
              <w:tab/>
              <w:t>ΑΣΤΕΡ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όδος ΑΣΤ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 Ξένη Γλώσσα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Αγγλ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Γαλλικά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Γερμανικά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Ιταλικά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ΥΡΙΣΤΙΚΩΝ ΕΠΑΓΓΕΛΜΑΤΩΝ</w:t>
              <w:tab/>
              <w:t>ΑΣΤΕΑΝ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. Νικόλαος Κρήτης ΑΣΤ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>Συντελεστής βαρύτητας του Ειδικού Μαθήματος: 1, Άριστα μόρια: 22.000</w:t>
      </w:r>
    </w:p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shadow/>
          <w:sz w:val="28"/>
          <w:szCs w:val="28"/>
          <w:lang w:val="el-GR"/>
        </w:rPr>
      </w:pPr>
      <w:r>
        <w:rPr>
          <w:rFonts w:cs="Calibri" w:ascii="Calibri" w:hAnsi="Calibri"/>
          <w:shadow/>
          <w:sz w:val="28"/>
          <w:szCs w:val="28"/>
          <w:lang w:val="el-GR"/>
        </w:rPr>
        <w:t>ΠΑΡΑΤΗΡΗΣΗ: Η εισαγωγή στα τμήματα Τουριστικών Σπουδών (Πειραιάς- Παν. Πειραιά) και  Οικονομικής και Διοίκησης Τουρισμού (Χίος- Παν. Αιγαίου) από το σχολικό έτος 2017-2018 θα απαιτεί εξέταση σε 1 Ξένη Γλώσσα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shadow/>
          <w:sz w:val="28"/>
          <w:szCs w:val="28"/>
          <w:lang w:val="el-GR"/>
        </w:rPr>
      </w:pPr>
      <w:r>
        <w:rPr>
          <w:rFonts w:cs="Calibri" w:ascii="Calibri" w:hAnsi="Calibri"/>
          <w:shadow/>
          <w:sz w:val="28"/>
          <w:szCs w:val="28"/>
          <w:lang w:val="el-GR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hadow/>
          <w:sz w:val="18"/>
          <w:szCs w:val="18"/>
          <w:lang w:val="el-GR"/>
        </w:rPr>
      </w:pPr>
      <w:r>
        <w:rPr>
          <w:rFonts w:cs="Arial" w:ascii="Calibri" w:hAnsi="Calibri"/>
          <w:b/>
          <w:bCs/>
          <w:shadow/>
          <w:sz w:val="18"/>
          <w:szCs w:val="18"/>
          <w:lang w:val="el-GR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Β. ΤΜΗΜΑΤΑ ΜΕ ΕΞΕΤΑΣΗ ΑΦΟΥ ΓΙΝΕΙ  Η ΕΙΣΑΓΩΓΗ ΣΕ ΑΥΤΕΣ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11"/>
        <w:gridCol w:w="3260"/>
        <w:gridCol w:w="1985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, 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ΪΚΗΣ &amp; ΠΑΡΑΔΟΣΙΑΚΗΣ ΜΟΥΣΙ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ρτα ΤΕΙ ΗΠΕΙ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Λαϊκό παραδοσιακό όργανο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ΓΟΘΕΡΑΠΕΙΑΣ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άννινα ΤΕΙ ΗΠΕΙΡ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άτρα ΤΕΙ ΔΥΤΙΚΗΣ ΕΛΛΑΔ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μάτα ΤΕΙ ΠΕΛΟΠΟΝΝΗΣ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Εξέταση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ια: κώφωση, βαρυκοΐα, δυσαρθρία, τραύλισμα, εγκεφαλοπάθεια, παθολογική φωνή</w:t>
            </w:r>
          </w:p>
        </w:tc>
      </w:tr>
    </w:tbl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Γ. </w:t>
      </w:r>
      <w:r>
        <w:rPr/>
        <w:t>ΑΝΩΤΑΤΕΣ ΕΚΚΛΗΣΙΑΣΤΙΚΕΣ ΑΚΑΔΗΜΙΕΣ (ΑΕΑ)</w:t>
      </w:r>
    </w:p>
    <w:tbl>
      <w:tblPr>
        <w:tblW w:w="102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23"/>
        <w:gridCol w:w="3554"/>
        <w:gridCol w:w="1705"/>
      </w:tblGrid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ΙΕΡΑΤΙΚΩΝ ΣΠΟΥΔ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ΑΘΗΝΑ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ιστιανοί Ορθόδοξ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όνο άρρενες</w:t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ΙΕΡΑΤΙΚΩΝ ΣΠΟΥΔ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ΘΕΣ/ΝΙΚΗ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ΙΕΡΑΤΙΚΩΝ ΣΠΟΥΔ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ΒΕΛΛΑΣ ΙΩΑΝΝΙΝΩ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ΙΕΡΑΤΙΚΩΝ ΣΠΟΥΔ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ΗΡΑΚΛΕΙΟΥ ΚΡΗΤΗ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ΕΚΚΛΗΣΙΑΣΤΙΚΗΣ ΜΟΥΣΙΚΗΣ &amp; ΨΑΛΤΙΚ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ΒΕΛΛΑΣ  ΙΩΑΝΝΙΝΩ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Χριστανοί Ορθόδοξοι</w:t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ΕΚΚΛΗΣΙΑΣΤΙΚΗΣ ΜΟΥΣΙΚΗΣ &amp; ΨΑΛΤΙΚ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ΗΡΑΚΛΕΙΟΥ ΚΡΗΤΗ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ΔΙΑΧΕΙΡΙΣΗΣ ΕΚΚΛΗΣΙΑΣΤIΚΩΝ ΚΕΙΜΗΛΙ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ΑΘΗΝΑ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ΓΡΑΜΜΑ ΔΙΑΧΕΙΡΙΣΗΣ ΕΚΚΛΗΣΙΑΣΤΙΚΩΝ ΚΕΙΜΗΛΙ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ΕΑ ΘΕΣ/ΝΙΚΗ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Δ. </w:t>
      </w:r>
      <w:r>
        <w:rPr/>
        <w:t>ΑΚΑΔΗΜΙΕΣ ΕΜΠΟΡΙΚΟΥ ΝΑΥΤΙΚΟΥ (ΑΕΝ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11"/>
        <w:gridCol w:w="3544"/>
        <w:gridCol w:w="1701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ΛΟΙΑΡΧΩΝ Ε.Ν.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ΚΑΔΗΜΙΑ Ε.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Υγειονομική εξέταση, Κολύμβηση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ΧΑΝΙΚΩΝ Ε.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ΚΑΔΗΜΙΑ Ε.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Ε. ΣΤΡΑΤΙΩΤΙΚΕΣ ΣΧΟΛΕΣ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17"/>
        <w:gridCol w:w="3079"/>
        <w:gridCol w:w="1701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ΤΡΑΤΟΛΟΓΙΚΟ – ΣΤΡΑΤ. ΝΟΜ. ΣΥΜΒΟΥΛΩΝ (ΣΣΝΣ) 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ΣΣΑ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διαίτερες υγειονομικές απαιτήσει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Νοσήματα και σωματικές ατέλειες που αποκλείουν τους υποψηφίους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Ύψος, Βάρος, Οπτική οξύτητα, Ακουστική οξύτητα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καταρκτικές Εξετάσει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Ψυχοτεχν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Υγειονομ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Αθλητικέ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Χαμηλ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ρια επίδοσης)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ΥΧΟΛΟΓΩΝ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ΧΝΙΚΩΝ ΥΠΑΞΙΩΜΑΤΙΚΩΝ ΑΕΡΟΠΟΡΙΑ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τόι Σ.Τ.Υ.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ΥΠΑΞΙΩΜΑΤΙΚΩΝ ΔΙΟΙΚΗΤΙΚΩΝ ΑΕΡΟΠΟΡΙΑ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Σ.Υ.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ΟΝΙΜΩΝ ΥΠΑΞ. ΣΤΡΑΤΟΥ (ΣΩΜΑΤΑ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ίκαλα Σ.Μ.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ΝΙΜΩΝ ΥΠΑΞΙΩΜΑΤΙΚΩΝ ΝΑΥΤΙΚΟ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ραμαγκάς Σ.Μ.Υ.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ΥΕΛΠΙΔΩΝ (ΣΩΜΑΤΑ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άρη Σ.Σ.ΕΥΕΛΠΙΔ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ΙΚΑΡΩΝ (ΜΗΧΑΝΙΚΟΙ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ατόι Σ.ΙΚΑΡΩ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ΙΚΑΡΩΝ (ΕΛΕΓΚΤΕΣ ΑΕΡΑΜΥΝΑΣ) </w:t>
              <w:tab/>
              <w:tab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Τατόι Σ.Ι ΚΑΡΩ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Η ΜΟΝΙΜΩΝ ΥΠΑΞΙΩΜΑΤΙΚΩΝ ΑΕΡΟΠΟΡΙ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ΕΥΘΥΝΣΗ ΤΕΧΝΟΛΟΓΙΚΗΣ ΥΠΟΣΤΗΡΙΞ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ΕΥΘΥΝΣΗ ΕΠΙΧΕΙΡΗΣΙΑΚΗΣ ΥΠΟΣΤΗΡΙΞ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ΕΥΘΥΝΣΗ ΔΙΟΙΚΗΤΙΚΗΣ ΚΑΙ ΕΦΟΔΙΑΣΤΙΚΗΣ ΥΠΟΣΤΗΡΙΞΗ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</w:rPr>
              <w:t>Τατόι ΣΜΥ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ΤΡΙΚΟ</w:t>
              <w:tab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ΣΣ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ΟΝΤΙΑΤΡΙΚ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ΤΗΝΙΑΤΡΙΚ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ΑΡΜΑΚΕΥΤΙΚΟ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ΞΙΩΜΑΤΙΚΩΝ ΝΟΣΗΛΕΥΤΙΚΗ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Σ.Α.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ΟΙΚΟΝΟΜΙΚΟ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ΣΣ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Ε.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ΥΕΛΠΙΔΩΝ (ΟΠΛΑ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άρη Σ.Σ.ΕΥΕΛΠΙΔΩ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Ως άνω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εκτός από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Αθλητικές Εξετάσεις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Υψηλ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ρια επίδοσ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ΙΚΑΡΩΝ (ΙΠΤΑΜΕΝΟΙ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τόι Σ.ΙΚΑΡΩ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ΝΑΥΤΙΚΩΝ ΔΟΚΙΜΩΝ (ΜΑΧΙΜΟΙ)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άς Σ.Ν.ΔΟΚΙΜ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ΝΑΥΤΙΚΩΝ ΔΟΚΙΜΩΝ (ΜΗΧΑΝΙΚΟΙ) 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ΟΝΙΜΩΝ ΥΠΑΞ. ΣΤΡΑΤΟΥ (ΟΠΛΑ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ίκαλα Σ.Μ.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Ε. </w:t>
      </w:r>
      <w:r>
        <w:rPr/>
        <w:t>ΑΣΤΥΝΟΜΙΚΕΣ ΣΧΟΛΕΣ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78"/>
        <w:gridCol w:w="3118"/>
        <w:gridCol w:w="1701"/>
      </w:tblGrid>
      <w:tr>
        <w:trPr>
          <w:trHeight w:val="19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>, 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>,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Ε.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ΞΙΩΜΑΤΙΚΩΝ ΕΛΛΗΝΙΚΗΣ ΑΣΤΥΝΟΜ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θήνα ΑΣΤ. ΑΚΑΔΗΜΙ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διαίτερες υγειονομικές απαιτήσει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Νοσήματα και σωματικές ατέλειες που αποκλείουν τους υποψηφίου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Ύψος, Βάρος, Οπτική οξύτητα, Ακουστική οξύτητα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ροκαταρκτικές Εξετάσει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Ψυχοτεχν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Υγειονομ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Αθλητικέ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Υψηλ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ρια επίδοση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ΣΤΥΦΥΛΑΚ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ΣΤ. ΑΚΑΔΗΜΙ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</w:tbl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426"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ΣΤ. ΠΥΡΟΣΒΕΣΤΙΚΗ ΑΚΑΔΗΜΙΑ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78"/>
        <w:gridCol w:w="3118"/>
        <w:gridCol w:w="1701"/>
      </w:tblGrid>
      <w:tr>
        <w:trPr>
          <w:trHeight w:val="4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>, 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>,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Ε.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ΑΝΘΥΠΟΠΥΡΑΓ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διαίτερες υγειονομικές απαιτήσει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Νοσήματα και σωματικές ατέλειες που αποκλείουν τους υποψηφίους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Ύψος, Βάρος, Οπτική οξύτητα, Ακουστική οξύτητα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ροκαταρκτικές Εξετάσει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Ψυχοτεχν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Υγειονομ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Αθλητικέ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Υψηλ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ρια επίδοση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Η ΠΥΡΟΣΒΕΣΤ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Ιδιαίτερες υγειονομικές απαιτήσει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Νοσήματα και σωματικές ατέλειες που αποκλείουν τους υποψηφίους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Ύψος, Βάρος, Οπτική οξύτητα, Ακουστική οξύτητα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ροκαταρκτικές Εξετάσει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Ψυχοτεχν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Υγειονομικέ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Αθλητικέ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Υψηλ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όρια επίδοση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Ζ. ΤΕΦΑΑ</w:t>
      </w:r>
    </w:p>
    <w:tbl>
      <w:tblPr>
        <w:tblW w:w="10207" w:type="dxa"/>
        <w:jc w:val="left"/>
        <w:tblInd w:w="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3544"/>
        <w:gridCol w:w="1701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Ε.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ΣΙΚΗΣ ΑΓΩΓΗΣ / ΑΘΛΗΤ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μοτηνή ΔΠ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γωνίσματα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 από τα 4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Δρό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Άλμα σε μήκ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Σφαιροβολία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Κολύμβηση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ΣΙΚΗΣ ΑΓΩΓΗΣ / ΑΘΛΗΤ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ήνα ΕΚΠ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ΣΙΚΗΣ ΑΓΩΓΗΣ / ΑΘΛΗΤ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/νίκη ΑΠ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ΙΣΤ. ΦΥΣΙΚΗΣ ΑΓΩΓΗΣ / ΑΘΛΗΤΙΣΜΟ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έρρες  ΑΠ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ΙΣΤ. ΦΥΣΙΚΗΣ ΑΓΩΓΗΣ / ΑΘΛΗΤΙΣΜΟ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ίκαλα ΠΑΝ. ΘΕΣΣΑΛΙΑ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Μέσος Όρος των 3 Αγωνισμάτων </w:t>
      </w:r>
      <w:r>
        <w:rPr>
          <w:rFonts w:cs="Calibri" w:ascii="Calibri" w:hAnsi="Calibri"/>
          <w:b/>
          <w:sz w:val="22"/>
          <w:szCs w:val="22"/>
          <w:lang w:val="en-US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2, Άριστα μόρια: 24.000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142" w:right="-180" w:firstLine="142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ΟΚΤΩΒΡΙΟΣ  2017     ΚΕΣΥΠ ΡΕΘΥΜΝΟΥ  Καλλ. Παρρέν - Σιγανού 4,  </w:t>
      </w:r>
      <w:r>
        <w:rPr>
          <w:rFonts w:eastAsia="MS Mincho;ＭＳ 明朝" w:cs="Arial" w:ascii="MS Mincho;ＭＳ 明朝" w:hAnsi="MS Mincho;ＭＳ 明朝"/>
          <w:b/>
          <w:bCs/>
          <w:sz w:val="18"/>
          <w:szCs w:val="18"/>
        </w:rPr>
        <w:t>☎</w:t>
      </w:r>
      <w:r>
        <w:rPr>
          <w:rFonts w:cs="Arial" w:ascii="Calibri" w:hAnsi="Calibri"/>
          <w:b/>
          <w:bCs/>
          <w:sz w:val="18"/>
          <w:szCs w:val="18"/>
        </w:rPr>
        <w:t xml:space="preserve"> 28310 53 722      </w:t>
      </w:r>
      <w:r>
        <w:rPr>
          <w:rFonts w:cs="Arial" w:ascii="Calibri" w:hAnsi="Calibri"/>
          <w:b/>
          <w:bCs/>
          <w:i/>
          <w:iCs/>
          <w:sz w:val="18"/>
          <w:szCs w:val="18"/>
          <w:lang w:val="en-US"/>
        </w:rPr>
        <w:t>kesyp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@</w:t>
      </w:r>
      <w:r>
        <w:rPr>
          <w:rFonts w:cs="Arial" w:ascii="Calibri" w:hAnsi="Calibri"/>
          <w:b/>
          <w:bCs/>
          <w:i/>
          <w:iCs/>
          <w:sz w:val="18"/>
          <w:szCs w:val="18"/>
          <w:lang w:val="en-US"/>
        </w:rPr>
        <w:t>did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.</w:t>
      </w:r>
      <w:r>
        <w:rPr>
          <w:rFonts w:cs="Arial" w:ascii="Calibri" w:hAnsi="Calibri"/>
          <w:b/>
          <w:bCs/>
          <w:i/>
          <w:iCs/>
          <w:sz w:val="18"/>
          <w:szCs w:val="18"/>
          <w:lang w:val="en-US"/>
        </w:rPr>
        <w:t>reth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.</w:t>
      </w:r>
      <w:r>
        <w:rPr>
          <w:rFonts w:cs="Arial" w:ascii="Calibri" w:hAnsi="Calibri"/>
          <w:b/>
          <w:bCs/>
          <w:i/>
          <w:iCs/>
          <w:sz w:val="18"/>
          <w:szCs w:val="18"/>
          <w:lang w:val="en-US"/>
        </w:rPr>
        <w:t>sch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.</w:t>
      </w:r>
      <w:r>
        <w:rPr>
          <w:rFonts w:cs="Arial" w:ascii="Calibri" w:hAnsi="Calibri"/>
          <w:b/>
          <w:bCs/>
          <w:i/>
          <w:iCs/>
          <w:sz w:val="18"/>
          <w:szCs w:val="18"/>
          <w:lang w:val="en-US"/>
        </w:rPr>
        <w:t>gr</w:t>
      </w:r>
    </w:p>
    <w:sectPr>
      <w:footerReference w:type="default" r:id="rId2"/>
      <w:type w:val="nextPage"/>
      <w:pgSz w:w="11906" w:h="16838"/>
      <w:pgMar w:left="28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80"/>
      <w:sz w:val="5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2076" w:leader="none"/>
      </w:tabs>
      <w:suppressAutoHyphens w:val="true"/>
      <w:jc w:val="center"/>
    </w:pPr>
    <w:rPr>
      <w:b/>
      <w:spacing w:val="-3"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color w:val="333399"/>
      <w:sz w:val="16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color w:val="333399"/>
      <w:sz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7">
    <w:name w:val="Επικεφαλίδα πίνακα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Mourikis Perikles, Zografidou Eleni</dc:creator>
  <dc:description/>
  <cp:keywords>SEP ΣΕΠ 2010 ΣΧΟΛΕΣ</cp:keywords>
  <dc:language>en-US</dc:language>
  <cp:lastModifiedBy>Στέλλα Γιαννέλα</cp:lastModifiedBy>
  <cp:lastPrinted>2017-10-19T09:54:00Z</cp:lastPrinted>
  <dcterms:modified xsi:type="dcterms:W3CDTF">2017-10-19T07:03:00Z</dcterms:modified>
  <cp:revision>59</cp:revision>
  <dc:subject/>
  <dc:title>ΤΜΗΜΑΤΑ ΕΠΙΣΤΗΜΟΝΙΚΟΥ ΠΕΔΙΟΥ</dc:title>
</cp:coreProperties>
</file>