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ΚΑΤΑΛΟΓΟΣ ΜΟΥΣΙΚΩΝ ΟΡΓΑΝΩΝ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Για το εξεταζόμενο μάθημα «Μουσική Εκτέλεση και Ερμηνεία»</w:t>
      </w:r>
    </w:p>
    <w:p>
      <w:pPr>
        <w:pStyle w:val="Normal"/>
        <w:spacing w:lineRule="auto" w:line="276"/>
        <w:ind w:left="28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φορά μόνο τους υποψηφίους για τα 3 Μουσικά Τμήματα με την ειδική διαδικασία εισαγωγής</w:t>
      </w:r>
    </w:p>
    <w:p>
      <w:pPr>
        <w:pStyle w:val="Normal"/>
        <w:spacing w:lineRule="auto" w:line="276"/>
        <w:ind w:left="28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Χρησιμοποίησε έναν από τους παρακάτω κωδικούς για να συμπληρώσεις το κουτάκι 4 του πίνακα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ii</w:t>
      </w:r>
      <w:r>
        <w:rPr>
          <w:rFonts w:eastAsia="Calibri" w:cs="Calibri" w:ascii="Calibri" w:hAnsi="Calibri"/>
          <w:sz w:val="22"/>
          <w:szCs w:val="22"/>
          <w:lang w:eastAsia="en-US"/>
        </w:rPr>
        <w:t>) στην Αίτηση-Υπεύθυνη Δήλωση για τα 3 Μουσικά Τμήματα.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Κωδικός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Οργάνου ή Φωνή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ί (Κλασικό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όλ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οντσέλ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οντραμπάσ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κλασ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ηλεκτρ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Μπάσο ηλεκτρικό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Πιά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Φλάου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λαρινέ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Όμπο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ξόφω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αγκό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έ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όν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όρ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ούμπ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κορντεόν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ρουστά Ευρωπαϊκά (Κλασικά − Σύγχρονα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Βιολ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ανονάκ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ντούρ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αμπουρ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ύτ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πουζούκι (Τρίχορδο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αντολ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Κρητ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Μακεδονία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λίτικη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Λύρα Δωδεκανήσου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ντια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αού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Κλαρ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Γκάιν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Ζουρν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Νέι − Καβάλι − Παραδοσιακοί Αυλο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Παραδοσιακά Κρουστά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ωνή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47:00Z</dcterms:created>
  <dc:creator>evaggelouli athina</dc:creator>
  <dc:description>OFFER OF A PC</dc:description>
  <dc:language>en-US</dc:language>
  <cp:lastModifiedBy>Chrisoula Xekardaki</cp:lastModifiedBy>
  <cp:lastPrinted>2019-03-01T14:27:00Z</cp:lastPrinted>
  <dcterms:modified xsi:type="dcterms:W3CDTF">2020-11-24T15:47:00Z</dcterms:modified>
  <cp:revision>2</cp:revision>
  <dc:subject/>
  <dc:title/>
</cp:coreProperties>
</file>